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, referred to as CONTRACTING PARTY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, referred to as INDEPENDENT CONTRACTOR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PENDENT CONTRACTOR shall perform the following service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ING PART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the following rate of pay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greement shall begin on ________________ and shall termi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_________________ unless earlier terminat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ing Party may terminate this contract on ____ days not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Independent Contractor for unsatisfactory performa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AN AGREEMENT FOR INDEPENDENT CONTRACTING SERVICES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ING PARTY PROVIDES NO BENEFITS SUCH AS UN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URANCE, HEALTH INSURANCE OR WORKER'S COMPENSATION INSURANC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EPENDENT CONTRACTOR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ING PARTY IS ONLY INTERESTED IN THE RESULTS OBTAIN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EPENDENT CONTRACTOR. INDEPENDENT CONTRACTO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IBLE FOR PROVIDING ALL TOOLS AND MATERIALS REQUIR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OF THE TASKS AGREED T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PENDENT CONTRACTOR IS RESPONSIBLE FOR PAYMENT OF ALL FEDER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AND LOCAL INCOME TAX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ING PARTY BY AN AUTHORIZED 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EPENDENT CONTRAC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